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8"/>
      </w:tblGrid>
      <w:tr>
        <w:trPr>
          <w:trHeight w:val="2665" w:hRule="atLeast"/>
        </w:trPr>
        <w:tc>
          <w:tcPr>
            <w:tcW w:w="7763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KWESTIONARIUSZ ZGŁOSZENIOWY/WNIOSEK* KANDYDATA UBIEGAJĄCEGO SIĘ O PRZYJĘCIE PUBLICZNEGO GIMNAZJUM JEZUITÓW W MYSŁOWICACH, W ROKU SZKOLNYM 2016/2017</w:t>
            </w:r>
          </w:p>
        </w:tc>
        <w:tc>
          <w:tcPr>
            <w:tcW w:w="20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zdj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 xml:space="preserve">kandyd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pl-PL"/>
              </w:rPr>
              <w:t>2,5x3,5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Dane kandydata: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8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esiąc słownie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urodze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Oświadczenie o adresie zamieszkania kandydata**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80"/>
        <w:gridCol w:w="290"/>
        <w:gridCol w:w="280"/>
        <w:gridCol w:w="280"/>
        <w:gridCol w:w="280"/>
        <w:gridCol w:w="285"/>
        <w:gridCol w:w="285"/>
        <w:gridCol w:w="285"/>
        <w:gridCol w:w="28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ica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m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mieszka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. domowe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. komórkowego ucz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dres zameldowania kandydata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80"/>
        <w:gridCol w:w="290"/>
        <w:gridCol w:w="280"/>
        <w:gridCol w:w="280"/>
        <w:gridCol w:w="280"/>
        <w:gridCol w:w="285"/>
        <w:gridCol w:w="285"/>
        <w:gridCol w:w="285"/>
        <w:gridCol w:w="28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ica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m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mieszka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. domowe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. komórkowego ucz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Nazwa, numer, adres ukończonej szkoły podstawowej:</w:t>
      </w:r>
      <w:r>
        <w:rPr/>
        <w:t xml:space="preserve"> 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80"/>
        <w:gridCol w:w="290"/>
        <w:gridCol w:w="280"/>
        <w:gridCol w:w="280"/>
        <w:gridCol w:w="280"/>
        <w:gridCol w:w="288"/>
        <w:gridCol w:w="288"/>
        <w:gridCol w:w="288"/>
        <w:gridCol w:w="288"/>
        <w:gridCol w:w="280"/>
        <w:gridCol w:w="280"/>
        <w:gridCol w:w="288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ica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Nazwa, numer, adres gimnazjum rejonowego (wg miejsca zamieszkania):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80"/>
        <w:gridCol w:w="290"/>
        <w:gridCol w:w="280"/>
        <w:gridCol w:w="280"/>
        <w:gridCol w:w="280"/>
        <w:gridCol w:w="288"/>
        <w:gridCol w:w="288"/>
        <w:gridCol w:w="288"/>
        <w:gridCol w:w="288"/>
        <w:gridCol w:w="280"/>
        <w:gridCol w:w="280"/>
        <w:gridCol w:w="288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ica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br w:type="page"/>
      </w:r>
      <w:r>
        <w:rPr>
          <w:rFonts w:eastAsia="Calibri" w:cs="Calibri"/>
          <w:b/>
        </w:rPr>
        <w:t xml:space="preserve"> </w:t>
      </w:r>
      <w:r>
        <w:rPr>
          <w:b/>
        </w:rPr>
        <w:t>Publiczne Gimnazjum  Jezuitów w Mysłowicach  jest dla mnie szkołą (właściwe zakreślić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)  I wyboru</w:t>
        <w:tab/>
        <w:tab/>
        <w:t>b)  II wyboru</w:t>
        <w:tab/>
        <w:tab/>
        <w:t>c) III wybor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>Co zadecydowało,  że wybrałeś/-aś Publiczne Gimnazjum Jezuitów w Mysłowicach. (krótko opisz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b/>
          <w:b/>
        </w:rPr>
      </w:pPr>
      <w:r>
        <w:rPr>
          <w:b/>
        </w:rPr>
        <w:t>Dodatkowe zainteresowania pozaszkolne, hobby oraz udział w ruchach, zespołach bądź grupach duszpasterskich: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datkowe informacje (orzeczenie o niepełnosprawności, opinia o specyficznych trudnościach w uczeniu się):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4591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23.2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b/>
          <w:b/>
        </w:rPr>
      </w:pPr>
      <w:r>
        <w:rPr>
          <w:b/>
        </w:rPr>
        <w:t>Adres zamieszkania rodziców / prawnych opiekunów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Matki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ic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m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mieszka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. domoweg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tel. komórkoweg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jca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ic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m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mieszka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. domoweg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tel. komórkoweg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40"/>
        <w:ind w:left="0" w:right="54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40"/>
        <w:ind w:left="284" w:right="54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40"/>
        <w:ind w:left="284" w:right="543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Akapitzlist"/>
        <w:spacing w:before="0" w:after="240"/>
        <w:ind w:left="284" w:right="543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284" w:right="54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oświadczam, że:</w:t>
      </w:r>
    </w:p>
    <w:p>
      <w:pPr>
        <w:pStyle w:val="Akapitzlist"/>
        <w:spacing w:before="0" w:after="0"/>
        <w:ind w:left="284" w:right="5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Wyrażam zgodę na przetwarzanie moich danych osobowych określonych w kwestionariuszu kandydata przez Publiczne Gimnazjum Jezuitów w Mysłowicach, z siedzibą przy ulicy powstańców 19, w celu przeprowadzenia rekrutacji.</w:t>
      </w:r>
    </w:p>
    <w:p>
      <w:pPr>
        <w:pStyle w:val="Akapitzlist"/>
        <w:spacing w:before="0" w:after="0"/>
        <w:ind w:left="284" w:right="5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jąłem do wiadomości, że powyższą zgodę mogę odwołać w każdym czasie</w:t>
      </w:r>
    </w:p>
    <w:p>
      <w:pPr>
        <w:pStyle w:val="Akapitzlist"/>
        <w:spacing w:before="0" w:after="240"/>
        <w:ind w:left="284" w:right="5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40"/>
        <w:ind w:left="284" w:right="54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……………………………………………/……………………………………………………………………………..</w:t>
      </w:r>
    </w:p>
    <w:p>
      <w:pPr>
        <w:pStyle w:val="Akapitzlist"/>
        <w:spacing w:before="0" w:after="240"/>
        <w:ind w:left="3969" w:right="543" w:hanging="0"/>
        <w:contextualSpacing/>
        <w:rPr/>
      </w:pPr>
      <w:r>
        <w:rPr>
          <w:i/>
          <w:sz w:val="20"/>
          <w:szCs w:val="20"/>
        </w:rPr>
        <w:t>Data Podpisy obojga Rodziców/Opiekunów Prawnych</w:t>
      </w:r>
    </w:p>
    <w:p>
      <w:pPr>
        <w:pStyle w:val="Akapitzlist"/>
        <w:spacing w:before="0" w:after="240"/>
        <w:ind w:left="284" w:right="543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before="0" w:after="0"/>
        <w:ind w:left="284" w:right="543" w:hanging="0"/>
        <w:contextualSpacing/>
        <w:jc w:val="both"/>
        <w:rPr/>
      </w:pPr>
      <w:r>
        <w:rPr>
          <w:sz w:val="20"/>
          <w:szCs w:val="20"/>
        </w:rPr>
        <w:t>2. Wyrażam zgodę na umieszczenie imienia i nazwiska  mojego dziecka na listach uczniów wywieszonych na tablicy ogłoszeń szkoły.</w:t>
      </w:r>
    </w:p>
    <w:p>
      <w:pPr>
        <w:pStyle w:val="Akapitzlist"/>
        <w:spacing w:before="0" w:after="240"/>
        <w:ind w:left="284" w:right="5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40"/>
        <w:ind w:left="284" w:right="5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40"/>
        <w:ind w:left="284" w:right="543" w:hanging="0"/>
        <w:contextualSpacing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……………………………………………/……………………………………………………………………………..</w:t>
      </w:r>
    </w:p>
    <w:p>
      <w:pPr>
        <w:pStyle w:val="Akapitzlist"/>
        <w:spacing w:before="0" w:after="240"/>
        <w:ind w:left="3969" w:right="543" w:hanging="0"/>
        <w:contextualSpacing/>
        <w:rPr/>
      </w:pPr>
      <w:r>
        <w:rPr>
          <w:i/>
          <w:sz w:val="20"/>
          <w:szCs w:val="20"/>
        </w:rPr>
        <w:t>Data Podpisy obojga Rodziców/Opiekunów Prawnych</w:t>
      </w:r>
    </w:p>
    <w:p>
      <w:pPr>
        <w:pStyle w:val="Akapitzlist"/>
        <w:spacing w:before="0" w:after="240"/>
        <w:ind w:left="284" w:right="543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before="0" w:after="240"/>
        <w:ind w:left="284" w:right="5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284" w:right="544" w:hanging="0"/>
        <w:contextualSpacing/>
        <w:jc w:val="both"/>
        <w:rPr/>
      </w:pPr>
      <w:r>
        <w:rPr>
          <w:sz w:val="20"/>
          <w:szCs w:val="20"/>
        </w:rPr>
        <w:t>3. Zapoznałem się z treścią Statutu Publicznego Gimnazjum Jezuitów w Mysłowicach, akceptuję jego treść i zobowiązuję się do jego przestrzegania i postępowania zgodnie z nim.</w:t>
      </w:r>
    </w:p>
    <w:p>
      <w:pPr>
        <w:pStyle w:val="Akapitzlist"/>
        <w:spacing w:before="0" w:after="0"/>
        <w:ind w:left="284" w:right="544" w:hanging="0"/>
        <w:contextualSpacing/>
        <w:jc w:val="both"/>
        <w:rPr/>
      </w:pPr>
      <w:r>
        <w:rPr>
          <w:sz w:val="20"/>
          <w:szCs w:val="20"/>
        </w:rPr>
        <w:t xml:space="preserve">4. Jest mi znany i akceptuję katolicki charakter szkoły. Wyrażam/nie wyrażam zgody, aby moje dziecko uczęszczało na lekcje religii i uczestniczyło w innych aktywnościach o charakterze religijnym. </w:t>
      </w:r>
    </w:p>
    <w:p>
      <w:pPr>
        <w:pStyle w:val="Akapitzlist"/>
        <w:spacing w:before="0" w:after="0"/>
        <w:ind w:left="284" w:right="5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Dostarczę zestaw dokumentów jako załączniki do kwestionariusza (świadectwo ukończenia szkoły podstawowej oraz zaświadczenie OKE).</w:t>
      </w:r>
    </w:p>
    <w:p>
      <w:pPr>
        <w:pStyle w:val="Akapitzlist"/>
        <w:spacing w:before="0" w:after="240"/>
        <w:ind w:left="284" w:right="5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40"/>
        <w:ind w:left="284" w:right="543" w:hanging="0"/>
        <w:contextualSpacing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……………………………………………/……………………………………………………………………………..</w:t>
      </w:r>
    </w:p>
    <w:p>
      <w:pPr>
        <w:pStyle w:val="Akapitzlist"/>
        <w:spacing w:before="0" w:after="240"/>
        <w:ind w:left="3969" w:right="543" w:hanging="0"/>
        <w:contextualSpacing/>
        <w:rPr/>
      </w:pPr>
      <w:r>
        <w:rPr>
          <w:i/>
          <w:sz w:val="20"/>
          <w:szCs w:val="20"/>
        </w:rPr>
        <w:t>Data Podpisy obojga Rodziców/Opiekunów Prawnych</w:t>
      </w:r>
    </w:p>
    <w:p>
      <w:pPr>
        <w:pStyle w:val="Akapitzlist"/>
        <w:spacing w:before="0" w:after="240"/>
        <w:ind w:left="284" w:right="543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before="0" w:after="240"/>
        <w:ind w:left="284" w:right="5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40"/>
        <w:ind w:left="284" w:right="54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before="0" w:after="240"/>
        <w:ind w:left="5812" w:right="543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ucznia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 kwestionariusz zgłoszeniowy/wniosek - Ustawa z dnia 6 grudnia 2013 r. o zmianie ustawy o systemie oświaty oraz niektórych innych ustaw art. 20v (Dz. U. z 2014 r. poz. 7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tamże</w:t>
      </w:r>
      <w:r>
        <w:rPr>
          <w:sz w:val="20"/>
          <w:szCs w:val="20"/>
        </w:rPr>
        <w:t xml:space="preserve"> art. 20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1141"/>
        </w:tabs>
        <w:ind w:left="1141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lang w:val="pl-PL"/>
    </w:rPr>
  </w:style>
  <w:style w:type="character" w:styleId="StopkaZnak">
    <w:name w:val="Stopka Znak"/>
    <w:qFormat/>
    <w:rPr>
      <w:rFonts w:cs="Times New Roman"/>
      <w:sz w:val="22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39:00Z</dcterms:created>
  <dc:creator>Pawel Brozyniak</dc:creator>
  <dc:description/>
  <cp:keywords/>
  <dc:language>en-US</dc:language>
  <cp:lastModifiedBy>Tomasz Kopczyński</cp:lastModifiedBy>
  <cp:lastPrinted>2014-03-02T17:19:00Z</cp:lastPrinted>
  <dcterms:modified xsi:type="dcterms:W3CDTF">2016-01-25T09:15:00Z</dcterms:modified>
  <cp:revision>17</cp:revision>
  <dc:subject/>
  <dc:title>KWESTIONARIUSZ</dc:title>
</cp:coreProperties>
</file>