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 z naboru 2016/2017 – SIATKA GODZIN</w:t>
      </w:r>
    </w:p>
    <w:tbl>
      <w:tblPr>
        <w:tblW w:w="95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4706"/>
        <w:gridCol w:w="983"/>
        <w:gridCol w:w="991"/>
        <w:gridCol w:w="1046"/>
        <w:gridCol w:w="774"/>
        <w:gridCol w:w="705"/>
      </w:tblGrid>
      <w:tr>
        <w:trPr>
          <w:trHeight w:val="19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Przedmiot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2016/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2017/1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2018/1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Suma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MEN</w:t>
            </w:r>
          </w:p>
        </w:tc>
      </w:tr>
      <w:tr>
        <w:trPr>
          <w:trHeight w:val="19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Język polski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Histori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7" w:hanging="7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Wiedza o społeczeństwie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Język angielski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194" w:hRule="atLeast"/>
          <w:cantSplit w:val="true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Język niemiecki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Matematyk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Fizyk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Chemi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Biologi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Geografi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Muzyk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Plastyk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Zajęcia artystyczne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Informatyk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Zajęcia techniczne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Edukacja dla bezpieczeństw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Wychowanie fizyczne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Zajęcia z wychowawcą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Religi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firstLine="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Wychowanie do życia w rodzinie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pl-PL"/>
              </w:rPr>
              <w:t>Razem  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0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Y ROZSZERZONE – MATEMATYKA I JĘZYK ANGIEL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1:00Z</dcterms:created>
  <dc:creator>Tomasz Kopczyński</dc:creator>
  <dc:description/>
  <dc:language>en-US</dc:language>
  <cp:lastModifiedBy>wookash84</cp:lastModifiedBy>
  <dcterms:modified xsi:type="dcterms:W3CDTF">2016-02-08T08:21:00Z</dcterms:modified>
  <cp:revision>2</cp:revision>
  <dc:subject/>
  <dc:title/>
</cp:coreProperties>
</file>