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EGULAMIN REKRUTACJ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Publicznego Gimnazjum Jezuitów w Mysłowicach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na rok szkolny 2015/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odstawa prawna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tawa z dnia 6 grudnia 2013 r. o zmianie ustawy o systemie oświaty oraz niektórych innych ustaw (Dz. U. z 2014 r. poz. 7)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  <w:lang w:val="pl-PL"/>
        </w:rPr>
        <w:t>Postanowienie Śląskiego Kuratora Oświaty w sprawie terminów przeprowadzania postępowania rekrutacyjnego do publicznych szkół dla młodzieży: gimnazjów, szkół ponadgimnazjalnych oraz sposobu przeliczania na punkty zajęć edukacyjnych i wyników egzaminu gimnazjalnego, a także sposobu punktowania innych osiągnięć kandydatów do szkół ponadgimnazjalnych dla młodzieży w województwie śląskim na rok szkolny 2015/2016.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atut Publicznego Gimnazjum Jezuitów w Mysłowicach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UWAGA!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Publiczne Gimnazjum Jezuitów w Mysłowicach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nie jest objęte systemem rekrutacji elektronicznej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Dokumenty rekrutacyjne należy składać osobiście w sekretariacie Gimnazjum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1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gulamin określa tryb i formę składania dokumentów, potwierdzenie woli podjęcia nauki w szkole oraz zasady przyjmowania uczniów do Publicznego Gimnazjum Jezuitów w Mysłowicach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2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Publicznego Gimnazjum Jezuitów w Mysłowicach powołuje szkolną komisję rekrutacyjną w składzie: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rzewodniczący komisji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dwóch członków komisji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zadań komisji rekrutacyjnej należy: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talenie wyników postępowanie rekrutacyjnego i podanie do publicznej wiadomości listy kandydatów zakwalifikowanych i niezakwalifikowanych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ustalenie i podanie do publicznej wiadomości listy kandydatów przyjętych i nieprzyjętych,</w:t>
      </w:r>
    </w:p>
    <w:p>
      <w:pPr>
        <w:pStyle w:val="Bezodstpw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sporządzenie protokołu postępowania rekrutacyjnego.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ace komisji nadzoruje Dyrektor szkoły i ma decydujący głos w sprawie przyjęcia dziecka.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3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pierwszej klasy przyjmuje się kandydatów posiadających świadectwo ukończenia szkoły podstawowej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 przyjęciu kandydatów decyduje ilość posiadanych wolnych miejsc oraz spełnienie kryteriów opisanych w § 4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 roku szkolnym 2015/16 planowane są 3 klasy pierwsze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Liczba uczniów w oddziale nie będzie przekraczać 24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Językiem obcym nowożytnym kontynuowanym w gimnazjum będzie język angielski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rugim językiem nowożytnym będzie język niemiecki.</w:t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Wszyscy uczniowie przyjęci do gimnazjum, bez względu na język zadeklarowany w kwestionariuszu, będą uczyli się ww. języków.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4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O przyjęciu kandydata do Publicznego Gimnazjum Jezuitów w Mysłowicach decydują następujące kryteria: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czba punktów możliwych do uzyskania za oceny z zajęć edukacyjnych oraz zachowania wpisanych na świadectwie ukończenia szkoły podstawowej – maksymalnie 28 punktów,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liczba punktów możliwych do uzyskania za wyniki sprawdzianu przeprowadzonego w ostatnim roku nauki w szkole podstawowej, zawartych w zaświadczeniu OKE – maksymalnie 40 punktów,</w:t>
      </w:r>
    </w:p>
    <w:p>
      <w:pPr>
        <w:pStyle w:val="Bezodstpw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ndydat może uzyskać dodatkowe punkty, spełniając następujące warunki:</w:t>
      </w:r>
    </w:p>
    <w:p>
      <w:pPr>
        <w:pStyle w:val="Bezodstpw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finaliści konkursów organizowanych przez Kuratorium Oświaty – 5 punktów,</w:t>
      </w:r>
    </w:p>
    <w:p>
      <w:pPr>
        <w:pStyle w:val="Bezodstpw"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osiągnięcia przedmiotowe, sportowe lub artystyczne potwierdzone dyplomem na poziomie co najmniej wojewódzkim – 3 punkty,</w:t>
      </w:r>
    </w:p>
    <w:p>
      <w:pPr>
        <w:pStyle w:val="Bezodstpw"/>
        <w:ind w:left="851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ukończenie szkoły podstawowej z wyróżnieniem – 4 punkty,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jęciami edukacyjnymi, o których mowa w ust. 1, pkt. a są następujące przedmioty: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język polski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język obcy nowożytny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historia i społeczeństwo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matematyka,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- przyroda,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- religia/etyka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yjmuje się następującą punktację za oceny: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celujący 4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bardzo dobry  3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bry 2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stateczny 1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puszczający 0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yjmuje się następującą punktację za oceny z zachowania: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wzorowe 4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bardzo dobre  3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dobre 2  </w:t>
      </w:r>
    </w:p>
    <w:p>
      <w:pPr>
        <w:pStyle w:val="Bezodstpw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poprawne 1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nieodpowiednie 0 </w:t>
      </w:r>
    </w:p>
    <w:p>
      <w:pPr>
        <w:pStyle w:val="Bezodstpw"/>
        <w:ind w:left="72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- naganne 0 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Laureaci kuratoryjnych konkursów przedmiotowych przyjmowani są do gimnazjum na podstawie zaświadczenia, niezależnie od ilości uzyskanych punktów w postępowaniu rekrutacyjnym.</w:t>
      </w:r>
    </w:p>
    <w:p>
      <w:pPr>
        <w:pStyle w:val="Bezodstpw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każdym oddziale pozostają 4 miejsca do dyspozycji Dyrektora szkoły. </w:t>
      </w:r>
    </w:p>
    <w:p>
      <w:pPr>
        <w:pStyle w:val="Bezodstpw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§ 5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jmowanie dokumentów od kandydatów odbywać się będz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 14 kwietnia 2015 r. do 21 maja 201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., w godzinach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od 9.00 do 15.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(z wyjątkiem sobót, niedziel i dni świątecznych) w sekretariacie szkoły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Rozmowy z kandydatami - rodzice i kandydaci, którzy złożyli kwestionariusz (zgłoszenie-wniosek) kandydata, zostaną umówieni na rozmowę rekrutacyjną, która będzie miała miejsce w szkole. 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edkładanie oryginałów świadectw ukończenia szkoły podstawowej i zaświadczeń o wynikach sprawdzianu po klasie szóstej odbywać się będzie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30 czerwca 201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godz. 15.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2 lipca 201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r. o godz. 15.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ogłoszenie list </w:t>
      </w:r>
      <w:r>
        <w:rPr>
          <w:rFonts w:cs="Times New Roman" w:ascii="Times New Roman" w:hAnsi="Times New Roman"/>
          <w:sz w:val="24"/>
          <w:szCs w:val="24"/>
          <w:u w:val="single"/>
          <w:lang w:val="pl-PL"/>
        </w:rPr>
        <w:t>kandydatów zakwalifikowanych i kandydatów niezakwalifikowanych</w:t>
      </w:r>
      <w:r>
        <w:rPr>
          <w:rFonts w:cs="Times New Roman" w:ascii="Times New Roman" w:hAnsi="Times New Roman"/>
          <w:sz w:val="24"/>
          <w:szCs w:val="24"/>
          <w:lang w:val="pl-PL"/>
        </w:rPr>
        <w:t>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 6 lipca 2015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r.,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godz. 15.00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kandydaci (umieszczeni na liście kandydatów zakwalifikowanych) potwierdzają wolę podjęcia nauki w Publicznym Gimnazjum Jezuitów w Mysłowicach poprzez dostarczenie oryginału świadectwa ukończenia szkoły podstawowej oraz oryginału zaświadczenia o wynikach sprawdzianu w klasie szóstej.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Niedostarczenie wyżej wymienionych dokumentów jest równoznaczne ze skreśleniem z listy kandydatów zakwalifikowanych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7 lipca 2015 r. godz. 15.00 –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podanie do publicznej wiadomości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ist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kandydatów przyjętych i kandydatów nieprzyjętych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Do 27 sierpnia 2015 r.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– postępowanie uzupełniające. 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ymaganymi przez szkołę dokumentami są: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pełniony kwestionariusz (zgłoszenie-wniosek) kandydata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19 czerwca 2015 r.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3 zdjęcia podpisane imieniem i nazwiskiem oraz z wpisaną datą urodze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21 maja 2015 r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świadczenie o gimnazjum rejonowym (do pobrania w szkole podstawowej)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30 czerwca 2015 r.,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ryginał świadectwa i zaświadczenia o wynikach sprawdzianu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 30 czerwca 2015 r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aświadczenie o uzyskaniu tytułu laureata lub finalisty –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do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30 czerwca 2015 r.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Kartę zdrowia należy dostarczyć po przyjęciu do szkoły.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Niedostarczenie wyżej wymienionych dokumentów, w terminie do 6 lipca 2015 r., do godziny 15.00 skutkuje skreśleniem z listy kandydatów do gimnazjum.</w:t>
      </w:r>
    </w:p>
    <w:p>
      <w:pPr>
        <w:pStyle w:val="Bezodstpw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Regulamin z kwestionariuszem zgłoszeniowym/wnioskiem kandydata stanowią integralną całość. Podpisy kandydata i rodziców złożone na formularzu potwierdzają akceptację wszystkich warunków i zasad zawartych w ww. dokumentach.</w:t>
      </w:r>
    </w:p>
    <w:sectPr>
      <w:headerReference w:type="default" r:id="rId2"/>
      <w:type w:val="nextPage"/>
      <w:pgSz w:w="11906" w:h="16838"/>
      <w:pgMar w:left="680" w:right="680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  <w:lang w:val="pl-PL"/>
      </w:rPr>
    </w:pPr>
    <w:r>
      <w:rPr>
        <w:sz w:val="21"/>
        <w:szCs w:val="21"/>
        <w:lang w:val="pl-PL"/>
      </w:rPr>
      <w:t>Publiczne Gimnazjum Jezuitów w Mysłowica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2T19:47:00Z</dcterms:created>
  <dc:creator>Pawel Brozyniak</dc:creator>
  <dc:description/>
  <cp:keywords/>
  <dc:language>en-US</dc:language>
  <cp:lastModifiedBy>Your User Name</cp:lastModifiedBy>
  <cp:lastPrinted>2014-02-28T17:28:00Z</cp:lastPrinted>
  <dcterms:modified xsi:type="dcterms:W3CDTF">2015-06-19T19:14:00Z</dcterms:modified>
  <cp:revision>12</cp:revision>
  <dc:subject/>
  <dc:title/>
</cp:coreProperties>
</file>